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:00 – 15:30</w:t>
        <w:tab/>
        <w:t>Sessie energi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oderator:</w:t>
        <w:tab/>
        <w:tab/>
        <w:t>Guy Tegenbos (De Standaard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Hoofdpanel:</w:t>
        <w:tab/>
        <w:tab/>
        <w:t>Luc Barbé (zelfstandig energiespecialist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Stephan Windels (Colruyt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>Ilse Tant (Elia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sz w:val="20"/>
          <w:szCs w:val="20"/>
        </w:rPr>
        <w:t>Stakeholderspanel:</w:t>
        <w:tab/>
        <w:t>Piet Vanden Abeele (UNIZO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Sara Van Dyck (BBL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ieter Ledeganck (Gezinsbond)</w:t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ad der Wijzen:</w:t>
        <w:tab/>
        <w:t>Hans Bruyninckx (KU Leuven)</w:t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hilip Van Notten (Fairsigh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9:00Z</dcterms:created>
  <dc:creator>Ignace Decancq</dc:creator>
  <dc:description/>
  <dc:language>en-US</dc:language>
  <cp:lastModifiedBy>Ignace Decancq</cp:lastModifiedBy>
  <dcterms:modified xsi:type="dcterms:W3CDTF">2011-12-22T09:29:00Z</dcterms:modified>
  <cp:revision>2</cp:revision>
  <dc:subject/>
  <dc:title/>
</cp:coreProperties>
</file>